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425"/>
        <w:gridCol w:w="992"/>
        <w:gridCol w:w="1134"/>
        <w:gridCol w:w="1134"/>
        <w:gridCol w:w="709"/>
        <w:gridCol w:w="2183"/>
      </w:tblGrid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フリガ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atakan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氏　　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me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年月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irth of Dat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年齢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ge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s old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　　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e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tional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学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cademic Status)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学位取得年月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erred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chelor)</w:t>
            </w:r>
          </w:p>
          <w:p>
            <w:pPr>
              <w:pStyle w:val="Normal"/>
              <w:ind w:right="6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D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現住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urrent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your count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電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hone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  <w:t>所属連絡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ontac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your universi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  <w:t>（メールアドレス・部局・号館・部屋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e-mail address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ffiliation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uilding, room No.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学　　　　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duc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 Backgrou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職　　　　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ork Experience)</w:t>
            </w:r>
          </w:p>
        </w:tc>
      </w:tr>
      <w:tr>
        <w:trPr>
          <w:trHeight w:val="35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教　育　実　績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ducation Exper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f a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/>
          <w:b/>
          <w:b/>
          <w:szCs w:val="16"/>
        </w:rPr>
      </w:pPr>
      <w:r>
        <w:rPr>
          <w:rFonts w:ascii="Times New Roman" w:hAnsi="Times New Roman"/>
          <w:b/>
          <w:szCs w:val="16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Cs w:val="16"/>
        </w:rPr>
        <w:t>履　歴　書</w:t>
      </w:r>
      <w:r>
        <w:rPr>
          <w:rFonts w:ascii="Times New Roman" w:hAnsi="Times New Roman" w:cs="Times New Roman" w:eastAsia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(Resum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</w:rPr>
        <w:t>研究指導願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Cover Letter)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86" w:hanging="378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your present university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ind w:left="3786" w:hanging="378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52" w:firstLine="252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氏名）</w:t>
      </w:r>
      <w:r>
        <w:rPr>
          <w:rFonts w:cs="Times New Roman" w:ascii="Times New Roman" w:hAnsi="Times New Roman"/>
        </w:rPr>
        <w:t>(Name)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2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受入教員の元で研究指導を受けるにあたって、希望する理由や研究内容等の詳細を記入すること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Please write about your applying reasons and current study in details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2"/>
        <w:gridCol w:w="425"/>
        <w:gridCol w:w="1134"/>
        <w:gridCol w:w="1276"/>
        <w:gridCol w:w="709"/>
        <w:gridCol w:w="1134"/>
        <w:gridCol w:w="1899"/>
      </w:tblGrid>
      <w:tr>
        <w:trPr>
          <w:trHeight w:val="3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フリガ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atakana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氏　　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m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oto KA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生年月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irth of Date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年齢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ge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0  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 24</w:t>
            </w:r>
          </w:p>
          <w:p>
            <w:pPr>
              <w:pStyle w:val="Normal"/>
              <w:ind w:right="6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　</w:t>
            </w:r>
            <w:r>
              <w:rPr>
                <w:rFonts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s old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　　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e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tional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apa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学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cademic Statu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学位取得年月日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erred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chelor)</w:t>
            </w:r>
          </w:p>
          <w:p>
            <w:pPr>
              <w:pStyle w:val="Normal"/>
              <w:ind w:right="6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2002  </w:t>
            </w:r>
          </w:p>
          <w:p>
            <w:pPr>
              <w:pStyle w:val="Normal"/>
              <w:ind w:right="6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 D  30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現住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urrent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your count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電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hone)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4"/>
                <w:szCs w:val="16"/>
              </w:rPr>
              <w:t>所属連絡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ontac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your universi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  <w:t>（メールアドレス・部局・号館・部屋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e-mail address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ffiliation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uilding, room No.)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学　　　　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ducation)</w:t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    Apr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   Mar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   Apr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   Mar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   Apr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   Mar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   Apr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   March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r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~~~~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uni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hool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fr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~~~~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red   ~~~~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gh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from   ~~~~High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red   ~~~~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from   ~~~~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red    ~~~~Graduate School, ~~~~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 from ~~~~Graduate School, ~~~~University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pec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uation is xxx) </w:t>
            </w:r>
          </w:p>
        </w:tc>
      </w:tr>
      <w:tr>
        <w:trPr>
          <w:trHeight w:val="359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職　　　　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ork Experience)</w:t>
            </w:r>
          </w:p>
        </w:tc>
      </w:tr>
      <w:tr>
        <w:trPr>
          <w:trHeight w:val="35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教　育　実　績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ducation Experience)</w:t>
            </w:r>
          </w:p>
        </w:tc>
      </w:tr>
      <w:tr>
        <w:trPr>
          <w:trHeight w:val="373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/>
          <w:b/>
          <w:szCs w:val="16"/>
        </w:rPr>
        <w:t>履　歴　書</w:t>
      </w:r>
      <w:r>
        <w:rPr>
          <w:rFonts w:ascii="Times New Roman" w:hAnsi="Times New Roman" w:cs="Times New Roman" w:eastAsia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 xml:space="preserve">(Resume) </w:t>
      </w:r>
      <w:r>
        <w:rPr>
          <w:rFonts w:cs="Times New Roman" w:ascii="Times New Roman" w:hAnsi="Times New Roman"/>
          <w:b/>
          <w:color w:val="FF0000"/>
          <w:szCs w:val="16"/>
        </w:rPr>
        <w:t>(EXAMPLE)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6:00Z</dcterms:created>
  <dc:creator>watanabe</dc:creator>
  <dc:description/>
  <cp:keywords/>
  <dc:language>en-US</dc:language>
  <cp:lastModifiedBy>Mari Matsuoka</cp:lastModifiedBy>
  <cp:lastPrinted>2008-11-14T11:02:00Z</cp:lastPrinted>
  <dcterms:modified xsi:type="dcterms:W3CDTF">2020-10-22T08:46:00Z</dcterms:modified>
  <cp:revision>2</cp:revision>
  <dc:subject/>
  <dc:title/>
</cp:coreProperties>
</file>